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1"/>
        <w:gridCol w:w="8159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MAKLUMAT PEMOHON</w:t>
            </w:r>
          </w:p>
        </w:tc>
      </w:tr>
      <w:tr>
        <w:trPr>
          <w:trHeight w:val="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PEKERJ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ATAN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AHAGIAN / UNIT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TEL / SAMBUNGAN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708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PERMOHONAN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MY"/>
              </w:rPr>
              <w:t xml:space="preserve">INTERNET  |   ID SISTEM   |   EMEL ID  |   (FORM / SKRIN PAPARAN)  |   (LAPORAN / SENARAI) </w:t>
              <w:br/>
              <w:br/>
              <w:t>LAIN – LAIN (Nyatakan) : __________________________________________________________</w:t>
            </w:r>
          </w:p>
        </w:tc>
      </w:tr>
      <w:tr>
        <w:trPr>
          <w:trHeight w:val="125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KETERANGAN PERMOHONAN D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ALASAN KEPERLUAN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250"/>
        <w:gridCol w:w="2880"/>
      </w:tblGrid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HANTAR BOR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TUA JABATAN</w:t>
              <w:br/>
              <w:t>(COP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  )</w:t>
            </w:r>
          </w:p>
        </w:tc>
      </w:tr>
      <w:tr>
        <w:trPr>
          <w:trHeight w:val="1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NDATANGAN PEMOH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                                                    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66"/>
        <w:gridCol w:w="2969"/>
        <w:gridCol w:w="2249"/>
        <w:gridCol w:w="2886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B.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KEGUNAAN JABATAN TEKNOLOGI MAKLUMAT</w:t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MOHONAN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LULUSKAN    /   TIDAK DILULUSKAN</w:t>
            </w:r>
          </w:p>
        </w:tc>
      </w:tr>
      <w:tr>
        <w:trPr>
          <w:trHeight w:val="47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TUGAS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INDAKAN 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SELESAI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NDATANG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TUA JABAT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920" w:footer="2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18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JTM |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SEPTEMBER 202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pt;width:486pt;height:21.6pt" coordorigin="2520,15270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JTM |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SEPTEMBER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tbl>
    <w:tblPr>
      <w:tblW w:w="10389" w:type="dxa"/>
      <w:jc w:val="left"/>
      <w:tblInd w:w="26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8688"/>
    </w:tblGrid>
    <w:tr>
      <w:trPr>
        <w:trHeight w:val="113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7630</wp:posOffset>
                </wp:positionV>
                <wp:extent cx="1049020" cy="8242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74930</wp:posOffset>
                    </wp:positionV>
                    <wp:extent cx="914400" cy="542290"/>
                    <wp:effectExtent l="31750" t="0" r="31115" b="30480"/>
                    <wp:wrapNone/>
                    <wp:docPr id="2" name="WordAr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MAJLIS BANDARAYA IPO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WordArt 8" fillcolor="black" stroked="t" o:allowincell="t" style="position:absolute;margin-left:6.1pt;margin-top:5.9pt;width:71.95pt;height:42.6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rFonts w:ascii="Arial Unicode MS" w:hAnsi="Arial Unicode MS" w:eastAsia="Arial Unicode MS" w:cs="Arial Unicode MS"/>
                              <w:lang w:bidi="hi-IN"/>
                            </w:rPr>
                            <w:t>MAJLIS BANDARAYA IPOH</w:t>
                          </w:r>
                        </w:p>
                      </w:txbxContent>
                    </v:textbox>
                    <v:path textpathok="t"/>
                    <v:textpath on="t" fitshape="t" string="MAJLIS BANDARAYA IPOH" style="font-family:&quot;Arial Unicode MS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F7F7F" w:val="clear"/>
          <w:vAlign w:val="center"/>
        </w:tcPr>
        <w:p>
          <w:pPr>
            <w:pStyle w:val="Header"/>
            <w:snapToGrid w:val="false"/>
            <w:jc w:val="center"/>
            <w:rPr>
              <w:rFonts w:ascii="Candara" w:hAnsi="Candara" w:cs="Arial"/>
              <w:b/>
              <w:b/>
              <w:sz w:val="10"/>
              <w:szCs w:val="10"/>
            </w:rPr>
          </w:pPr>
          <w:r>
            <w:rPr>
              <w:rFonts w:cs="Arial" w:ascii="Candara" w:hAnsi="Candara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ndara" w:hAnsi="Candara" w:cs="Arial"/>
              <w:b/>
              <w:b/>
              <w:szCs w:val="20"/>
            </w:rPr>
          </w:pPr>
          <w:r>
            <w:rPr>
              <w:rFonts w:cs="Arial" w:ascii="Candara" w:hAnsi="Candara"/>
              <w:b/>
              <w:szCs w:val="2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WordArt 1" fillcolor="white" stroked="f" o:allowincell="f" style="position:absolute;margin-left:0pt;margin-top:-32.45pt;width:124.75pt;height:32.35pt;mso-wrap-style:none;v-text-anchor:middle;mso-position-vertical:top" type="_x0000_t136">
                <v:path textpathok="t"/>
                <v:textpath on="t" fitshape="t" string="RequestIT" style="font-family:&quot;Berlin Sans FB Demi&quot;;font-size:28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w:r>
        </w:p>
      </w:tc>
    </w:tr>
    <w:tr>
      <w:trPr>
        <w:trHeight w:val="100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/>
              <w:b/>
              <w:b/>
              <w:szCs w:val="20"/>
            </w:rPr>
          </w:pPr>
          <w:r>
            <w:rPr>
              <w:rFonts w:eastAsia="Arial Narrow" w:cs="Arial Narrow" w:ascii="Arial Narrow" w:hAnsi="Arial Narrow"/>
              <w:b/>
              <w:szCs w:val="20"/>
            </w:rPr>
            <w:t xml:space="preserve">        </w:t>
          </w:r>
          <w:r>
            <w:rPr>
              <w:rFonts w:cs="Arial" w:ascii="Arial Narrow" w:hAnsi="Arial Narrow"/>
              <w:b/>
              <w:szCs w:val="20"/>
            </w:rPr>
            <w:t xml:space="preserve">JABATAN TEKNOLOGI MAKLUMAT, TKT. 3, 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TEL : 05-2083337</w:t>
          </w:r>
        </w:p>
      </w:tc>
    </w:tr>
  </w:tbl>
  <w:p>
    <w:pPr>
      <w:pStyle w:val="Header"/>
      <w:tabs>
        <w:tab w:val="left" w:pos="876" w:leader="none"/>
        <w:tab w:val="left" w:pos="1728" w:leader="none"/>
        <w:tab w:val="center" w:pos="4320" w:leader="none"/>
        <w:tab w:val="right" w:pos="8640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4:00Z</dcterms:created>
  <dc:creator>Elle_Yani</dc:creator>
  <dc:description/>
  <cp:keywords/>
  <dc:language>en-US</dc:language>
  <cp:lastModifiedBy>user</cp:lastModifiedBy>
  <cp:lastPrinted>2021-09-17T11:37:00Z</cp:lastPrinted>
  <dcterms:modified xsi:type="dcterms:W3CDTF">2021-09-21T02:49:00Z</dcterms:modified>
  <cp:revision>2</cp:revision>
  <dc:subject>September 2017</dc:subject>
  <dc:title>BORANG PERMOHO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3E4CD6D744201AAFD9CE8316AFA7C</vt:lpwstr>
  </property>
  <property fmtid="{D5CDD505-2E9C-101B-9397-08002B2CF9AE}" pid="3" name="KSOProductBuildVer">
    <vt:lpwstr>1033-11.2.0.10258</vt:lpwstr>
  </property>
</Properties>
</file>