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2057"/>
        <w:gridCol w:w="630"/>
        <w:gridCol w:w="376"/>
        <w:gridCol w:w="74"/>
        <w:gridCol w:w="2518"/>
        <w:gridCol w:w="2522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A.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BAHAGIAN PEMOHON</w:t>
            </w:r>
          </w:p>
        </w:tc>
      </w:tr>
      <w:tr>
        <w:trPr>
          <w:trHeight w:val="3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NAMA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JAB / BAHAGIAN / UNIT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RIKH DIPERLUKAN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MASA DIPERLUK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LOKASI PEMASANGAN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16"/>
                <w:lang w:val="fi-FI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  <w:lang w:val="fi-FI"/>
              </w:rPr>
            </w:r>
          </w:p>
        </w:tc>
      </w:tr>
      <w:tr>
        <w:trPr>
          <w:trHeight w:val="12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UJUAN PENGGUNAAN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  <w:t>Mesyuarat / Program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*Sila nyatakan nama mesyuarat / program berkenaan</w:t>
            </w:r>
          </w:p>
        </w:tc>
      </w:tr>
      <w:tr>
        <w:trPr>
          <w:trHeight w:val="405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PERALATAN YANG DIPERLUK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PROJEKTOR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il :</w:t>
            </w:r>
          </w:p>
        </w:tc>
      </w:tr>
      <w:tr>
        <w:trPr>
          <w:trHeight w:val="396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SKRI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il :</w:t>
            </w:r>
          </w:p>
        </w:tc>
      </w:tr>
      <w:tr>
        <w:trPr>
          <w:trHeight w:val="41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LAPTOP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Bil :</w:t>
            </w:r>
          </w:p>
        </w:tc>
      </w:tr>
      <w:tr>
        <w:trPr>
          <w:trHeight w:val="431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sz w:val="16"/>
                <w:szCs w:val="16"/>
                <w:lang w:val="fi-FI"/>
              </w:rPr>
              <w:t>*Sila tanda yang berkenaan &amp; nyatakan bilangan yang diperlukan</w:t>
            </w:r>
          </w:p>
        </w:tc>
      </w:tr>
      <w:tr>
        <w:trPr>
          <w:trHeight w:val="14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  <w:t>TANDATANG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....................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Cop Ketua Jabatan / Bahagian / Unit)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RIKH PERMOHONAN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B.</w:t>
            </w:r>
          </w:p>
        </w:tc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18"/>
              </w:rPr>
              <w:t>JABATAN TEKNOLOGI MAKLUMAT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Permohonan diluluskan / ditolak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Juruteknik bertugas :</w:t>
            </w:r>
          </w:p>
          <w:tbl>
            <w:tblPr>
              <w:tblW w:w="888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720"/>
              <w:gridCol w:w="6570"/>
            </w:tblGrid>
            <w:tr>
              <w:trPr>
                <w:trHeight w:val="305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fi-FI"/>
                    </w:rPr>
                    <w:t>TINDAKAN</w:t>
                  </w:r>
                </w:p>
              </w:tc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fi-FI"/>
                    </w:rPr>
                    <w:t>CATATA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PJ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6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PPTM 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6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PPTM 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6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  <w:t>JK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  <w:tc>
                <w:tcPr>
                  <w:tcW w:w="6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  <w:lang w:val="fi-FI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  <w:t xml:space="preserve">Tandatangan PTM :                                                                        TARIKH </w:t>
            </w:r>
            <w:r>
              <w:rPr>
                <w:rFonts w:cs="Arial" w:ascii="Arial Narrow" w:hAnsi="Arial Narrow"/>
                <w:b/>
                <w:sz w:val="20"/>
                <w:szCs w:val="18"/>
                <w:lang w:val="fi-FI"/>
              </w:rPr>
              <w:t>KELULUSA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  <w:t xml:space="preserve"> :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fi-FI"/>
              </w:rPr>
              <w:t>Not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fi-FI"/>
              </w:rPr>
              <w:t>Permohonan hendaklah dikemukakan sekurang-kurangnya 3 hari sebelum tarikh diperlukan. (Rujuk Dasar ICT MB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fi-FI"/>
              </w:rPr>
              <w:t>Keperluan akan disediakan berdasarkan ’First Come First Serve’dan tertakluk kepada peralatan yang masih ’available’ pada tarikh &amp; masa diperlukan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16" w:footer="26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18" w:leader="none"/>
        <w:tab w:val="right" w:pos="10836" w:leader="none"/>
      </w:tabs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0200</wp:posOffset>
              </wp:positionH>
              <wp:positionV relativeFrom="page">
                <wp:posOffset>9696450</wp:posOffset>
              </wp:positionV>
              <wp:extent cx="6172200" cy="27432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 Narrow" w:hAnsi="Arial Narrow" w:eastAsia="Times New Roman" w:cs="Arial Narrow"/>
                                <w:color w:val="808080"/>
                                <w:lang w:val="en-US" w:bidi="ar-SA"/>
                              </w:rPr>
                              <w:t>uTM | februari 202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63.5pt;width:486pt;height:21.6pt" coordorigin="2520,15270" coordsize="9720,432">
              <v:rect id="shape_0" ID="Rectangle 165" fillcolor="white" stroked="f" o:allowincell="f" style="position:absolute;left:2880;top:152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285;width:9359;height:3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 Narrow" w:hAnsi="Arial Narrow" w:eastAsia="Times New Roman" w:cs="Arial Narrow"/>
                          <w:color w:val="808080"/>
                          <w:lang w:val="en-US" w:bidi="ar-SA"/>
                        </w:rPr>
                        <w:t>uTM | februari 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Header"/>
      <w:ind w:right="18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tbl>
    <w:tblPr>
      <w:tblW w:w="10389" w:type="dxa"/>
      <w:jc w:val="left"/>
      <w:tblInd w:w="26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8688"/>
    </w:tblGrid>
    <w:tr>
      <w:trPr>
        <w:trHeight w:val="113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7630</wp:posOffset>
                </wp:positionV>
                <wp:extent cx="1049020" cy="8242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 w:eastAsia="en-US"/>
            </w:rPr>
          </w:pPr>
          <w:r>
            <w:rPr>
              <w:rFonts w:cs="Arial" w:ascii="Arial" w:hAnsi="Arial"/>
              <w:b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470</wp:posOffset>
                    </wp:positionH>
                    <wp:positionV relativeFrom="paragraph">
                      <wp:posOffset>74930</wp:posOffset>
                    </wp:positionV>
                    <wp:extent cx="914400" cy="542290"/>
                    <wp:effectExtent l="31750" t="0" r="31115" b="304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54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MAJLIS BANDARAYA IPO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6.1pt;margin-top:5.9pt;width:71.95pt;height:42.6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 Unicode MS" w:hAnsi="Arial Unicode MS" w:eastAsia="Arial Unicode MS" w:cs="Arial Unicode MS"/>
                              <w:lang w:bidi="hi-IN"/>
                            </w:rPr>
                            <w:t>MAJLIS BANDARAYA IPOH</w:t>
                          </w:r>
                        </w:p>
                      </w:txbxContent>
                    </v:textbox>
                    <v:path textpathok="t"/>
                    <v:textpath on="t" fitshape="t" string="MAJLIS BANDARAYA IPOH" style="font-family:&quot;Arial Unicode MS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lang w:val="pt-BR"/>
            </w:rPr>
          </w:pPr>
          <w:r>
            <w:rPr>
              <w:rFonts w:cs="Arial" w:ascii="Arial Narrow" w:hAnsi="Arial Narrow"/>
              <w:b/>
              <w:lang w:val="pt-BR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i/>
              <w:iCs/>
              <w:color w:val="FFFFFF"/>
              <w:sz w:val="36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2f2f2" stroked="t" o:allowincell="f" style="position:absolute;margin-left:0pt;margin-top:-29pt;width:184.35pt;height:28.9pt;mso-wrap-style:none;v-text-anchor:middle;mso-position-vertical:top" type="_x0000_t136">
                <v:path textpathok="t"/>
                <v:textpath on="t" fitshape="t" string="StandbyIT" style="font-family:&quot;Arial Black&quot;;font-size:12pt"/>
                <v:fill o:detectmouseclick="t" type="solid" color2="#0d0d0d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color w:val="FFFFFF"/>
              <w:szCs w:val="20"/>
            </w:rPr>
            <w:t>PERMOHONAN PENGGUNAAN PERALATAN MULTIMEDIA</w:t>
          </w:r>
        </w:p>
      </w:tc>
    </w:tr>
    <w:tr>
      <w:trPr>
        <w:trHeight w:val="67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FFFFFF"/>
              <w:sz w:val="36"/>
              <w:szCs w:val="36"/>
            </w:rPr>
          </w:pPr>
          <w:r>
            <w:rPr>
              <w:rFonts w:cs="Arial" w:ascii="Arial Narrow" w:hAnsi="Arial Narrow"/>
              <w:b/>
              <w:color w:val="FFFFFF"/>
              <w:sz w:val="36"/>
              <w:szCs w:val="36"/>
            </w:rPr>
          </w:r>
        </w:p>
      </w:tc>
      <w:tc>
        <w:tcPr>
          <w:tcW w:w="8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eastAsia="Arial Narrow" w:cs="Arial Narrow" w:ascii="Arial Narrow" w:hAnsi="Arial Narrow"/>
              <w:b/>
              <w:szCs w:val="20"/>
            </w:rPr>
            <w:t xml:space="preserve">        </w:t>
          </w:r>
          <w:r>
            <w:rPr>
              <w:rFonts w:cs="Arial" w:ascii="Arial Narrow" w:hAnsi="Arial Narrow"/>
              <w:b/>
              <w:szCs w:val="20"/>
            </w:rPr>
            <w:t xml:space="preserve">JABATAN TEKNOLOGI MAKLUMAT, TKT. 3, 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MAJLIS BANDARAYA IPOH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Cs w:val="20"/>
            </w:rPr>
            <w:t>TEL : 05-2083337</w:t>
          </w:r>
        </w:p>
      </w:tc>
    </w:tr>
    <w:tr>
      <w:trPr>
        <w:trHeight w:val="341" w:hRule="atLeast"/>
      </w:trPr>
      <w:tc>
        <w:tcPr>
          <w:tcW w:w="103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  <w:szCs w:val="2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*Borang hendaklah </w:t>
          </w:r>
          <w:r>
            <w:rPr>
              <w:rFonts w:cs="Arial" w:ascii="Arial Narrow" w:hAnsi="Arial Narrow"/>
              <w:sz w:val="16"/>
              <w:szCs w:val="16"/>
              <w:shd w:fill="FFFFFF" w:val="clear"/>
            </w:rPr>
            <w:t>diisi</w:t>
          </w:r>
          <w:r>
            <w:rPr>
              <w:rFonts w:cs="Arial" w:ascii="Arial Narrow" w:hAnsi="Arial Narrow"/>
              <w:sz w:val="16"/>
              <w:szCs w:val="16"/>
            </w:rPr>
            <w:t xml:space="preserve"> dengan lengkap dan jelas serta disokong oleh Ketua Jabatan/Bahagian/Unit</w:t>
          </w:r>
        </w:p>
      </w:tc>
    </w:tr>
  </w:tbl>
  <w:p>
    <w:pPr>
      <w:pStyle w:val="Header"/>
      <w:tabs>
        <w:tab w:val="left" w:pos="876" w:leader="none"/>
        <w:tab w:val="left" w:pos="1728" w:leader="none"/>
        <w:tab w:val="center" w:pos="4320" w:leader="none"/>
        <w:tab w:val="right" w:pos="8640" w:leader="none"/>
      </w:tabs>
      <w:rPr>
        <w:rFonts w:ascii="Arial Narrow" w:hAnsi="Arial Narrow" w:cs="Arial Narrow"/>
        <w:sz w:val="32"/>
      </w:rPr>
    </w:pPr>
    <w:r>
      <w:rPr>
        <w:rFonts w:cs="Arial Narrow" w:ascii="Arial Narrow" w:hAnsi="Arial Narrow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5:00Z</dcterms:created>
  <dc:creator>Elle_Yani</dc:creator>
  <dc:description/>
  <cp:keywords/>
  <dc:language>en-US</dc:language>
  <cp:lastModifiedBy>NUR ASYIKIN BINTI KHAIRI</cp:lastModifiedBy>
  <cp:lastPrinted>2021-09-10T11:57:00Z</cp:lastPrinted>
  <dcterms:modified xsi:type="dcterms:W3CDTF">2021-09-23T04:37:00Z</dcterms:modified>
  <cp:revision>3</cp:revision>
  <dc:subject>September 2017</dc:subject>
  <dc:title>BORANG PERMOHONAN</dc:title>
</cp:coreProperties>
</file>